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esday, April 7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it sales, collections, maintenance and repair, possible areas for additional parking, overnight parking, follow-up letters, etc.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tion regarding extended payment plans in other plac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 brochur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How many to print this tim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ster Sunday staffing/enforcement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time to list the outstanding citations on-line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this was done during the amnesty, and it could be done again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lymouth Guid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proposed change in a compensation procedure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lease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the minutes of Executive Sessions and, if time permits, will return to public session at the conclusion of the Executive S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a public information requ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/>
      </w:pPr>
      <w:r>
        <w:rPr>
          <w:rFonts w:cs="Times New Roman" w:ascii="Times New Roman" w:hAnsi="Times New Roman"/>
          <w:sz w:val="28"/>
          <w:szCs w:val="28"/>
        </w:rPr>
        <w:t>Review of a Destination Plymouth request for fund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/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02:00Z</dcterms:created>
  <dc:creator>Leighton A. Price</dc:creator>
  <dc:description/>
  <cp:keywords/>
  <dc:language>en-US</dc:language>
  <cp:lastModifiedBy>TPark</cp:lastModifiedBy>
  <cp:lastPrinted>2009-04-07T07:50:00Z</cp:lastPrinted>
  <dcterms:modified xsi:type="dcterms:W3CDTF">2009-04-07T13:02:00Z</dcterms:modified>
  <cp:revision>2</cp:revision>
  <dc:subject/>
  <dc:title>PLYMOUTH GROWTH AND DEVELOPMENT CORPORATION</dc:title>
</cp:coreProperties>
</file>